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казённого учреждения «Управление по организационно-техническому обеспечению деятельности администрации Михайлов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843"/>
        <w:gridCol w:w="1275"/>
        <w:gridCol w:w="1701"/>
        <w:gridCol w:w="1418"/>
        <w:gridCol w:w="1559"/>
        <w:gridCol w:w="992"/>
        <w:gridCol w:w="15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Шев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Ольг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835962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 (совместная собственность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 (долевая собственность)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Земельный участок садово-огород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0,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я муниципального казен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тодическая служба обеспечения образовательных учреждений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е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843"/>
        <w:gridCol w:w="1134"/>
        <w:gridCol w:w="1559"/>
        <w:gridCol w:w="1560"/>
        <w:gridCol w:w="1701"/>
        <w:gridCol w:w="1134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Мирошникова И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ван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73625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асть 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3030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6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Isuzi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Bigho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Иж-юпитер ЮБ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(главного директора) муниципального бюджетного учреждения «Районная газета «Вперед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е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843"/>
        <w:gridCol w:w="992"/>
        <w:gridCol w:w="1559"/>
        <w:gridCol w:w="1418"/>
        <w:gridCol w:w="1559"/>
        <w:gridCol w:w="992"/>
        <w:gridCol w:w="15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шенич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сан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79029.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0312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 (совместная собствен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re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r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</w:tr>
      <w:tr>
        <w:trPr/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 муниципального бюджетного образовательного учре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ого образования детей «Детская школа искусств» с. Михайлов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е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1843"/>
        <w:gridCol w:w="1417"/>
        <w:gridCol w:w="1559"/>
        <w:gridCol w:w="1701"/>
        <w:gridCol w:w="1560"/>
        <w:gridCol w:w="992"/>
        <w:gridCol w:w="1559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Гуса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кс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48777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 (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34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 (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o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CR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Maz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 w:eastAsia="ru-RU"/>
              </w:rPr>
              <w:t>Tit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 (долевая собствен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доходах, об имуществе и обязательствах имущественного характе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а муниципального межпоселенческого учре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ы «Методическое культурно-информационное объединение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членов ее семьи 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01"/>
        <w:gridCol w:w="1134"/>
        <w:gridCol w:w="1559"/>
        <w:gridCol w:w="1701"/>
        <w:gridCol w:w="1559"/>
        <w:gridCol w:w="1276"/>
        <w:gridCol w:w="1559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клар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овой дох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 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вид объек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располож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Конч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Светла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11945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емельный участок приусадеб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ы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31776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Земельный </w:t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91.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5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оссия</w:t>
            </w:r>
          </w:p>
        </w:tc>
      </w:tr>
      <w:tr>
        <w:trPr/>
        <w:tc>
          <w:tcPr>
            <w:tcW w:w="151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й, если сумма сделки превышает общий доход служащего (работника) и его супруги (супруга) за три последних год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шествующих совершению сдел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делки не совершалис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24:00Z</dcterms:created>
  <dc:creator>Admin</dc:creator>
  <dc:description/>
  <cp:keywords/>
  <dc:language>en-US</dc:language>
  <cp:lastModifiedBy>Андрей Гуцалюк</cp:lastModifiedBy>
  <dcterms:modified xsi:type="dcterms:W3CDTF">2015-05-05T04:11:00Z</dcterms:modified>
  <cp:revision>9</cp:revision>
  <dc:subject/>
  <dc:title/>
</cp:coreProperties>
</file>